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2758-9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628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2 ию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Халилова Сагита Валерьяно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Халилов Сагит Валерьянович  21.07.2025 в 19:45час. возле стр. 86А по ул. Ленина г.Лангепас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 86№300575/1505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Халилов Сагит Валерьян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Халилова Сагита Валерьян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Халилова Сагита Валерьяно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7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1 часов 33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2 ию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2 час. 15 минут 21 июля 2025 года по  10 час. 08 мин.  22 июл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